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uto" w:line="336" w:before="0" w:after="280"/>
        <w:rPr/>
      </w:pPr>
      <w:r>
        <w:rPr>
          <w:rFonts w:cs="Arial" w:ascii="Arial" w:hAnsi="Arial"/>
          <w:sz w:val="20"/>
          <w:szCs w:val="20"/>
        </w:rPr>
        <w:t>‘</w:t>
      </w:r>
      <w:r>
        <w:rPr>
          <w:rFonts w:cs="Arial" w:ascii="Arial" w:hAnsi="Arial"/>
          <w:sz w:val="20"/>
          <w:szCs w:val="20"/>
        </w:rPr>
        <w:t>Zlathe de geit’ sfeervol joods verhaal voor jong en oud</w:t>
      </w:r>
    </w:p>
    <w:p>
      <w:pPr>
        <w:pStyle w:val="Normaalweb"/>
        <w:spacing w:lineRule="auto" w:line="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ats van de voorstelling] – ‘Zlateh de geit’ is een sfeervol Jiddisch verhaal over de onafscheidelijke vriendschap tussen mens en dier. Deze voorstelling door Peter van Dijk en omlijst door klezmer muziek is te zien in [naam theater] op [dag en datum]. De voorstelling begint om [tijd] en is geschikt voor jong (vanaf een jaar of vier) en oud.</w:t>
      </w:r>
    </w:p>
    <w:p>
      <w:pPr>
        <w:pStyle w:val="Normaalweb"/>
        <w:spacing w:lineRule="auto" w:line="336"/>
        <w:rPr/>
      </w:pPr>
      <w:r>
        <w:rPr>
          <w:rFonts w:cs="Arial" w:ascii="Arial" w:hAnsi="Arial"/>
          <w:sz w:val="20"/>
          <w:szCs w:val="20"/>
        </w:rPr>
        <w:t>Als de dagen aan het eind van het jaar steeds korter worden, verlangt iedereen naar wat licht en warmte. Chanoeka is, net als Kerst, zo'n familiefeest dat licht brengt in de duisternis. Zlathe de Geit is een joods verhaal dat zich afspeelt rond dit Chanoekafeest. Micha, een jongen van een jaar of zeven, kijkt er erg naar uit. Het hele huis is dan verlicht, moeder bakt zoete oliebollen en pannenkoeken en vader zorgt dat er voor iedereen een cadeautje is. Maar als blijkt dat er dat jaar geen geld is om het feest te kunnen vieren zit er maar één ding op. Van zijn vader moet Micha zijn lievelingsdier Zlathe naar de slager brengen. Zal hij zijn vader gehoorzamen?</w:t>
        <w:br/>
        <w:t>In wat zich daarna afspeelt blijkt hoe hecht de vriendschap is tussen de jongen en de geit én wat ze werkelijk voor elkaar betekenen.</w:t>
        <w:br/>
      </w:r>
      <w:r>
        <w:rPr>
          <w:rFonts w:cs="Arial" w:ascii="Arial" w:hAnsi="Arial"/>
          <w:bCs/>
          <w:sz w:val="20"/>
          <w:szCs w:val="20"/>
        </w:rPr>
        <w:t>Spel:</w:t>
      </w:r>
      <w:r>
        <w:rPr>
          <w:rFonts w:cs="Arial" w:ascii="Arial" w:hAnsi="Arial"/>
          <w:sz w:val="20"/>
          <w:szCs w:val="20"/>
        </w:rPr>
        <w:t xml:space="preserve"> Peter van Dijk, r</w:t>
      </w:r>
      <w:r>
        <w:rPr>
          <w:rFonts w:cs="Arial" w:ascii="Arial" w:hAnsi="Arial"/>
          <w:bCs/>
          <w:sz w:val="20"/>
          <w:szCs w:val="20"/>
        </w:rPr>
        <w:t>egie</w:t>
      </w:r>
      <w:r>
        <w:rPr>
          <w:rFonts w:cs="Arial" w:ascii="Arial" w:hAnsi="Arial"/>
          <w:sz w:val="20"/>
          <w:szCs w:val="20"/>
        </w:rPr>
        <w:t xml:space="preserve"> Anne van Delft.</w:t>
        <w:br/>
      </w:r>
    </w:p>
    <w:p>
      <w:pPr>
        <w:pStyle w:val="Normaalweb"/>
        <w:spacing w:lineRule="auto" w:line="336"/>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46:00Z</dcterms:created>
  <dc:creator>Anja Klein Wassink</dc:creator>
  <dc:description/>
  <cp:keywords/>
  <dc:language>en-US</dc:language>
  <cp:lastModifiedBy>Anja Klein Wassink</cp:lastModifiedBy>
  <dcterms:modified xsi:type="dcterms:W3CDTF">2009-01-31T10:56:00Z</dcterms:modified>
  <cp:revision>4</cp:revision>
  <dc:subject/>
  <dc:title>[plaats van de voorstelling] - In de voorstelling van Theaterfiets/Dolf Moed in [naam theater] op [dag en datum] worden kinderen in verwondering gebracht, als blijkt dat de wereld om hen heen, in diepe rust, langzaam tot leven komt</dc:title>
</cp:coreProperties>
</file>